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River Run v0.9 Final Beta (12-6-9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============================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duced by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un Productions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  <w:tab/>
        <w:t>PO Box 338, Cookeville, TN 38501, USA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  <w:tab/>
        <w:t>Runpro@multipro.co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www.multipro.com/runpro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bution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hareware, fully functiona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System Requir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l system requirements should be met if running Windows 9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f not running Windows 95, the following conditions must be m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GA Grap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 3.3, or l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6/40 or faster processor (486/33+ runs game smooth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6k free RAM and 2240k free XMS must be available for sound/mu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or 480k free RAM and 1440k free XMS for play without sound/mu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Optional good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se or Joystick highly recomm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66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ndcard highly recomme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Extra Surprise Bonus Feat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asy set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>Minimal plot - Immediate jump right in nonstop 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>16-channel digital surround sound with great sound eff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ch music adapted from an origin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-quality s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c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-play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e (supports two joysticks too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you finish the whole river, you win a</w:t>
      </w: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free live plan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ailable Flight Pro flight instructor complete with many different acc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o many additional features to list (sorr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Instal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running Windows or Windows 95, ru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inSetup.exe</w:t>
      </w:r>
      <w:r>
        <w:rPr>
          <w:rFonts w:eastAsia="Times New Roman" w:cs="Times New Roman" w:ascii="Times New Roman" w:hAnsi="Times New Roman"/>
          <w:sz w:val="24"/>
          <w:szCs w:val="24"/>
        </w:rPr>
        <w:t>; otherwise run, or t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etup.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the DOS prompt.  This configures your soundcard and in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evice, and should only take about half a minu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o play from Windows, click the River Run icon from the program group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tart menu.  Otherwise, from DOS, run, or type in Ri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Tips/Sugges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River Run follows a simple concept in gameplay which should allow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jump in and play instantly.  Mastering the game won't be so easy.  The ba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nstructions can be viewed from the main menu in the game.  Mos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ollowing tips can be learned simply by playing and noticing things close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ut again, if you want to jump right in, these tips might help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Your fuel decreases at a constant rate, so you can fly fast or slow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ame amount of fu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hile fire can cause damage to your plane, it won't always, so if you'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ced with a decision to fly over fires, or dodge the fires and run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mething else dying miserably, fly over the fires as you might not e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e damaged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Everybody loves to fly fast, especially since there is no speed limit, bu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es longer to slow down and you have less reaction time when flying fas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 keep an eye on the speed and the areas you fly fast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only have 4 4D bombs at your disposal the entire game, so use them wisely. 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me channels of the river are better than others, especially later in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me channels may be rich in fuel, rich in points, and easier to fly thr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hile others may contain no fuel, no points, or could be much more difficul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navigate.  After playing a while, get to know the river and its channels b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lying over an exploding carrier will almost always cause major damage to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lane, but the carrier is worth the most poi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oints are crucial if you want the most upgrades at the end of a zone, so sho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 right enemies.  For example, if one channel of a river has all gunboat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 other is lined with choppers, choose the chopper route if you need poi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ecause a chopper is worth twice the points of a gunboat.  Jets and figh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re worth even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n the two-player version, you each have unlimited lives, so don't worry so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bout being destroyed.  Just fly your fastest to beat your opponent.  Also,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ime you shoot your opponent, it damages their plane, and 6 hits destroys the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or more hints, a full color map guide is available containing inform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pecial oil spills that instantly refuel, tips and suggestions on difficult por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of the river, hints on which channels are best, full color maps that detail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round, channel, and enemy, and even some dreaded cheat codes to ent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r desire to blast through the river at ridiculous speed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Other Notes/Troubleshoo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is is the first public release of River Run and is also what should b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inal beta-test version.  Being that it is still in beta-testing, there are a cou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areas that have not been fully developed and tested.  These areas d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mainly with the two-player version.  Currently, you are only able to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rough the first zone.  The next release, or what should be the final full-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ersion 1.0, should allow you to race through all the zones.  In addition, pl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have been made to create a computer opponent for you to race against. 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you register before version 1.0 is available, you will receive any updates a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come available as part of your registration.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f you encounter any memory problems, you may decrease me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requirements by disabling the sound and music by running the Setup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nd choosing no soundcard.  This will allow you to play the game with appr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80k RAM and 1440K XMS.  However, if you are running the ga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indows or Windows 95, you will also need to adjust the River.pif file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sing Windows 95, right click on River.pif, select the memory tab, and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 541 to 485, and the 2240 to 1440.  If not running Windows 3.11 or earli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must use the Pif editor utility to adjust this valu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 joystick or mouse is highly recommended to control the plane.  If neith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vailable, or you want finer control during key navigation routes, the keybo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may be used.  The following keys control the plane: Ctrl - Moves plane lef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lt - Moves plane right; Left Shift - Speeds up; Right Shift - Slows dow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pacebar - Fires; Enter Key - Blows 4D bom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 lot of work went into the music for the game.  The music started on a 32-v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4-bit synthesizer and had to be painfully converted down to 8-voice 8-bit mu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or the game.  If you would like the crystal clear high-fidelity version of the mus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 original soundtrack is available on high quality chrome cassette or C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hort samples are available on our web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ease direct any further questions/comments to any of the contacts listed at th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op of this docu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</w:rPr>
        <w:t>Shareware Conc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River Run has been distributed as shareware.  Shareware distribution g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users a chance to try software before buying it.  If you try River Ru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ntinue using it beyond a reasonable time period, you are requi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register.  Registration provides you with the commercial version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ncludes many additional rounds, the right to continue using the softw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nd much, much more.  Shareware is like aweso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pyright laws apply to both Shareware and commercial software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pyright holder retains all rights, with a few specific exceptions as st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below. Shareware authors are accomplished programmers, just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ommercial authors, and the programs are of comparable quality. (In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cases, there are good programs and bad ones!)  The main difference i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 method of distribution. The author specifically grants the right to co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distribute the shareware version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hareware is a distribution method, not a type of software. You should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ftware that suits your needs and pocketbook, whether it's commercial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reware. The Shareware system makes fitting your needs easi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cause you can try before you buy.  And because the overhead is low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ices are low also. Shareware has the ultimate money-back guarante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If you don't use the product, you don't pay for it.  Unbelievable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